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 , dnia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3540" w:hanging="0"/>
        <w:jc w:val="left"/>
        <w:rPr/>
      </w:pPr>
      <w:r>
        <w:rPr/>
        <w:t xml:space="preserve">                                      </w:t>
      </w:r>
      <w:r>
        <w:rPr>
          <w:sz w:val="28"/>
        </w:rPr>
        <w:t xml:space="preserve">Wójt Gminy </w:t>
      </w:r>
    </w:p>
    <w:p>
      <w:pPr>
        <w:pStyle w:val="Normal"/>
        <w:ind w:left="4248" w:hanging="288"/>
        <w:jc w:val="center"/>
        <w:rPr/>
      </w:pPr>
      <w:r>
        <w:rPr>
          <w:b/>
          <w:sz w:val="28"/>
        </w:rPr>
        <w:t>Gietrzwałd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ab/>
        <w:t xml:space="preserve">Działając na podstawie Rozporządzenia Rady Ministrów z dnia 28 maja 1996r. </w:t>
        <w:br/>
        <w:t xml:space="preserve">w sprawie przygotowania zawodowego młodocianych i ich wynagradzania (Dz. U. Nr 60, poz. 278 z późn. zm.) informuję, że zawarłem/am umowę o pracę w celu przygotowania zawodowego </w:t>
        <w:br/>
        <w:t>z następującymi pracownikami młodocianymi, zamieszkałymi na terenie Gminy Gietrzwałd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23"/>
        <w:gridCol w:w="2017"/>
        <w:gridCol w:w="1177"/>
        <w:gridCol w:w="1184"/>
        <w:gridCol w:w="1201"/>
      </w:tblGrid>
      <w:tr>
        <w:trPr>
          <w:trHeight w:val="56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wnika młodocianeg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acown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łodocia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m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prac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 – do 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Rodzaj przygotowania zawodowego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ka zawo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yu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kreślo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cy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) należy wpisać odpowiednio TAK lub NIE i przewidywana liczba miesięcy przygotowania zawodow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miany adresu zamieszkania pracownika młodocianego, zobowiązuję się </w:t>
        <w:br/>
        <w:t>do zawiadomienia Wójt Gminy Gietrzwał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:</w:t>
      </w:r>
    </w:p>
    <w:p>
      <w:pPr>
        <w:pStyle w:val="Normal"/>
        <w:rPr/>
      </w:pPr>
      <w:r>
        <w:rPr>
          <w:sz w:val="20"/>
          <w:szCs w:val="20"/>
        </w:rPr>
        <w:t>1/ kopię umowy o pracę zawartą z każdym pracownikiem i młodocianym w celu przygotowa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  <w:t>(podpis i pieczątka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oem</dc:creator>
  <dc:description/>
  <cp:keywords/>
  <dc:language>en-US</dc:language>
  <cp:lastModifiedBy>moje</cp:lastModifiedBy>
  <dcterms:modified xsi:type="dcterms:W3CDTF">2012-08-28T10:28:00Z</dcterms:modified>
  <cp:revision>5</cp:revision>
  <dc:subject/>
  <dc:title>        </dc:title>
</cp:coreProperties>
</file>